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5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. Расставьте даты в хронологической последовательности. (5 балло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2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.Выполните тест, выбрав правильный вариант ответа (за каждый правильный ответ 1 балл; всего 5 баллов).</w:t>
      </w:r>
    </w:p>
    <w:tbl>
      <w:tblPr>
        <w:tblW w:w="108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70"/>
        <w:gridCol w:w="2170"/>
        <w:gridCol w:w="217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По какому принципу образованы ряды? Дайте правильный ответ. (5 баллов за правильный ответ. Всего 20 баллов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осударст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е полководц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ы истори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Коллективы людей первобытного общест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ормы объединения людей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 Что или кто является лишним в ряду? Определите лишнее слово и обоснуйте свой ответ (5 баллов: 2 б. – слово, 3 б. – обоснование; всего 15 баллов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товодство, т. к. остальное являлось видами ремёсел, известных первобытному челове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вс т.к. остальные боги Древнего Егип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ол, т.к. все остальное связано с системой орошения в Древнем Египт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. Установите даты и события  (2 балла за каждый правильный ответ; всего 10 балл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В, 2-А, 3-Д, 4-Г, 5-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Разгадайте исторический кроссворд. Впишите  слова в ячейки (5 баллов за каждое  правильное слово; всего 35 балл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785" cy="4642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7. Кто из исторических деятелей, изображен на портретах? Подпишите их фамилии.  (1 балл за каждый правильный ответ; всего 5 балл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89"/>
        <w:gridCol w:w="1984"/>
        <w:gridCol w:w="209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РМО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КАЙ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8. Верны ли следующие утверждения? («Да» - «Нет») Ответы внесите в таблицу. (1 балл за каждый правильный ответ. Максимум 5.)</w:t>
      </w:r>
    </w:p>
    <w:tbl>
      <w:tblPr>
        <w:tblW w:w="5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5"/>
        <w:gridCol w:w="1087"/>
        <w:gridCol w:w="1083"/>
        <w:gridCol w:w="108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6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  Расположите события в хронологической последовательности. Отве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сите в таблицу в виде последовательности букв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считается выполненным правильно только при совпадении всех позиций. (Всего за задание 10 бал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. Найдите правильный ответ (всего 10 баллов: по 2 балла за каждый правильный отв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"/>
        <w:gridCol w:w="709"/>
        <w:gridCol w:w="709"/>
        <w:gridCol w:w="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 Объясните, по какому принципу слова объединены в один ряд, и какое слово лишнее  (лишнее слово подчеркните и объясните свой выбор) (всего 20 баллов:   2 – за лишнее слово, 3 – объяснение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 т.к. остальные боги Древней Гре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й кремль т.к. остальные древние </w:t>
      </w:r>
      <w:r>
        <w:rPr>
          <w:rFonts w:cs="Times New Roman" w:ascii="Times New Roman" w:hAnsi="Times New Roman"/>
          <w:sz w:val="28"/>
          <w:szCs w:val="28"/>
          <w:u w:val="single"/>
        </w:rPr>
        <w:t>чудеса с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мер автор т.к. автор «Илиады» остальные участники </w:t>
      </w:r>
      <w:r>
        <w:rPr>
          <w:rFonts w:cs="Times New Roman" w:ascii="Times New Roman" w:hAnsi="Times New Roman"/>
          <w:sz w:val="28"/>
          <w:szCs w:val="28"/>
          <w:u w:val="single"/>
        </w:rPr>
        <w:t>или герои</w:t>
      </w:r>
      <w:r>
        <w:rPr>
          <w:rFonts w:cs="Times New Roman" w:ascii="Times New Roman" w:hAnsi="Times New Roman"/>
          <w:sz w:val="28"/>
          <w:szCs w:val="28"/>
        </w:rPr>
        <w:t xml:space="preserve"> Троянской войн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ук – божество, т. к. остальные цари стран Древнего Междуреч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Вставьте вместо пропусков порядковые номера соответствующих слов из предложенного списка. Слова даны в списке в именительном падеже, прилагательные в форме мужского рода. Обратите внимание: в списке слов есть и такие, которые в тексте встречаться не должны! Ответ внесите в таблицу. ( По 2 балла за каждое верное соотнесение. Всего за задание 14 балл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6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5. Установите соответствие между битвами и полководцами, принимавшими в них участие. Внесите ответ в таблицу. (2 балла за каждое правильное соотношение, всего 10 баллов)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right="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6. Перед Вами изображения исторических событий, определите какое событие изображено и внесите ответ в таблицу.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(По 5 балла за каждое правильно названное событие, максимальный балл – 10 баллов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ход Ганнибала через Аль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бийство Цезар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ние 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Разгадайте исторический кроссворд. Впишите  слова в ячейки (1 балл за каждое  правильное слово; всего 10 балл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drawing>
          <wp:inline distT="0" distB="0" distL="0" distR="0">
            <wp:extent cx="4458335" cy="54095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 В кроссворде допущена опечатка, следует читать: 3 – Одиссей, 5 – Балкан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те хронологическую задачу. Обязательно приведите необходимые расчёт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о за задание 8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1350-1329=21 год просуществовал культ Атона. (4 балла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1329+2018=3347 года назад (0 года не существует). Также принимается ответ 3348. (4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 Верны ли следующие утверждения? («Да» - «Нет») Ответы внесите в таблицу. (По 1 баллу за каждый правильный ответ. Максимум 10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4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37"/>
        <w:gridCol w:w="1036"/>
        <w:gridCol w:w="1036"/>
        <w:gridCol w:w="1036"/>
        <w:gridCol w:w="1051"/>
        <w:gridCol w:w="1036"/>
        <w:gridCol w:w="1036"/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7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-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1. (2 балла за каждый верный ответ. Максимальный балл – 10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542"/>
        <w:gridCol w:w="1535"/>
        <w:gridCol w:w="14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2. (2 балла за каждый верный ответ. Максимальный балл - 12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Да» или «нет»? Если вы согласны с утверждением, напишите «да», если не согласны – «нет». Внесите свои ответы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6"/>
        <w:gridCol w:w="1037"/>
        <w:gridCol w:w="1037"/>
        <w:gridCol w:w="1037"/>
        <w:gridCol w:w="1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Задание 3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символов)</w:t>
      </w:r>
      <w:r>
        <w:rPr>
          <w:rFonts w:cs="Times New Roman" w:ascii="Times New Roman" w:hAnsi="Times New Roman"/>
          <w:b/>
          <w:lang w:eastAsia="ru-RU"/>
        </w:rPr>
        <w:t>– 1 балл. Максимально за задание – 6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2.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rPr/>
      </w:pPr>
      <w:r>
        <w:rPr/>
        <w:t xml:space="preserve">3.3.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4.  (За каждый верно заполненный пропуск – 1 балл. Максимально за задание – 10 балло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братите внимание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- в списке слов и сочетаний слов больше, чем пропусков в тексте.</w:t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5. (1 балл за каждое полностью верное слово.   3 балла за полное определение понятия.  Максимальный балл - 1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Историк должен правильно писать исторические понятия и термины. Впишите букву (буквы) вместе пропусков и напишите значения этих терминов и поняти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ЗЫЧЕСТВО –  вера во множество богов, олицетворявших силы природ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ДЧЕСТВО – искусство постройки различных зд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НОСЦЫ – члены духовного рыцарского объ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(по 2 балла за каждое соответствие, максимальный балл - 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5"/>
        <w:gridCol w:w="1806"/>
        <w:gridCol w:w="180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е 7. (1 балл – за выделение лишнего, 2 – за пояснение, максимальный балл - 12) Что или кто является лишним в ряду? Подчеркните это слово и объясните почем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иске – государства, образованные тюркоязычными кочевыми племенами. Лишнее – Боспорское царство, основанное греческими переселенцами в северном Причерноморь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иске – своды законов. Лишнее  «Поучение Владимира Мономаха» являющееся памятником литера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– доспехи и вооружение древнерусского воина. Лишнее – гусли (музыкальный инструмент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– литовские князья. Лишний – Святосла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7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spacing w:before="0" w:after="0"/>
        <w:ind w:right="7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Задание 8. (по 3 балла за каждое правильно названное имя и 12 баллов за правильную хронологическую последовательность, максимальный балл – 30 баллов).</w:t>
      </w:r>
    </w:p>
    <w:p>
      <w:pPr>
        <w:pStyle w:val="Normal"/>
        <w:tabs>
          <w:tab w:val="clear" w:pos="708"/>
          <w:tab w:val="left" w:pos="-111" w:leader="none"/>
        </w:tabs>
        <w:suppressAutoHyphens w:val="true"/>
        <w:spacing w:before="0" w:after="0"/>
        <w:contextualSpacing/>
        <w:rPr/>
      </w:pPr>
      <w:r>
        <w:rPr/>
        <w:t>Подпишите имена русских князей и расположите в хронологической последовательности их правления, запиши последовательность в таблицу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1600835" cy="226949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. Андрей Боголюбскии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6240" cy="22669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Б. Ярослав Мудры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9885" cy="2266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. Иван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49120" cy="2386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Дмитрий Донск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1647825" cy="238950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Д. Святосла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4510" cy="23926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Е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8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возможное количество баллов –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дание 1. (1 балл за каждый верный ответ. Максимальный балл –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3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дание 2. 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Выберите несколько верных ответов. Ответы внесите в таблицу. (1 балла за каждый верный ответ. Максимальный балл – 10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542"/>
        <w:gridCol w:w="15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 за каждый правильный ответ. Максимальный балл – 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т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3.1. Присоединение </w:t>
      </w:r>
      <w:r>
        <w:rPr>
          <w:rFonts w:cs="Times New Roman" w:ascii="Times New Roman" w:hAnsi="Times New Roman"/>
          <w:sz w:val="28"/>
          <w:u w:val="single"/>
          <w:lang w:eastAsia="ru-RU"/>
        </w:rPr>
        <w:t>княжеств</w:t>
      </w:r>
      <w:r>
        <w:rPr>
          <w:rFonts w:cs="Times New Roman" w:ascii="Times New Roman" w:hAnsi="Times New Roman"/>
          <w:sz w:val="28"/>
          <w:lang w:eastAsia="ru-RU"/>
        </w:rPr>
        <w:t xml:space="preserve"> к Москве (</w:t>
      </w:r>
      <w:r>
        <w:rPr>
          <w:rFonts w:cs="Times New Roman" w:ascii="Times New Roman" w:hAnsi="Times New Roman"/>
          <w:sz w:val="28"/>
          <w:u w:val="single"/>
          <w:lang w:eastAsia="ru-RU"/>
        </w:rPr>
        <w:t>территорий</w:t>
      </w:r>
      <w:r>
        <w:rPr>
          <w:rFonts w:cs="Times New Roman" w:ascii="Times New Roman" w:hAnsi="Times New Roman"/>
          <w:sz w:val="28"/>
          <w:lang w:eastAsia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2. Приказы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3. Города Золотой Орды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4.</w:t>
      </w:r>
      <w:r>
        <w:rPr>
          <w:rFonts w:cs="Times New Roman" w:ascii="Times New Roman" w:hAnsi="Times New Roman"/>
          <w:lang w:eastAsia="ru-RU"/>
        </w:rPr>
        <w:t xml:space="preserve">    (</w:t>
      </w:r>
      <w:r>
        <w:rPr>
          <w:rFonts w:cs="Times New Roman" w:ascii="Times New Roman" w:hAnsi="Times New Roman"/>
          <w:b/>
          <w:lang w:eastAsia="ru-RU"/>
        </w:rPr>
        <w:t>2 балла за каждый  верный ответ. Максимальный балл - 12</w:t>
      </w:r>
      <w:r>
        <w:rPr>
          <w:rFonts w:cs="Times New Roman" w:ascii="Times New Roman" w:hAnsi="Times New Roman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несите в табли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.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.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дание 5.  (За каждый верно заполненный пропуск – 1 балл. Максимально за задание – 12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6. (по 4 балла за каждое соответствие, максимальный балл - 20)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Задание 7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имволов)</w:t>
      </w:r>
      <w:r>
        <w:rPr>
          <w:rFonts w:cs="Times New Roman" w:ascii="Times New Roman" w:hAnsi="Times New Roman"/>
          <w:b/>
          <w:sz w:val="28"/>
          <w:lang w:eastAsia="ru-RU"/>
        </w:rPr>
        <w:t>– 1 балл. Максимально за задание – 6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7.1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7.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7.3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>Задание 8. (по 3 балла за каждое правильно названное имя и 12 балла за правильную хронологическую последовательность, максимальный балл – 30 баллов).</w:t>
      </w:r>
    </w:p>
    <w:p>
      <w:pPr>
        <w:pStyle w:val="Normal"/>
        <w:tabs>
          <w:tab w:val="clear" w:pos="708"/>
          <w:tab w:val="left" w:pos="-11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Cs/>
          <w:shd w:fill="FFFFFF" w:val="clear"/>
          <w:lang w:eastAsia="ar-SA"/>
        </w:rPr>
        <w:t>Подпишите имена русских правителей, правительниц (регентов) и расположите в хронологической последовательности их правления, запиши последовательность в таблицу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hd w:fill="FFFFFF" w:val="clear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drawing>
                <wp:inline distT="0" distB="0" distL="0" distR="0">
                  <wp:extent cx="1542415" cy="1993265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.    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силий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19958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.          Федор Иван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1490" cy="199453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.       Лжедмитрий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140" cy="20421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.        Иван Грозн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1693545" cy="2222500"/>
                  <wp:effectExtent l="0" t="0" r="0" b="0"/>
                  <wp:docPr id="13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.      Софья Алексе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0180" cy="222758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.         Елена Глинск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9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ое количество баллов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1. (1 балла за каждый верный ответ. Максимальный балл –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берите или запишите сами правильный ответ  и в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Выберите несколько верных ответов. Ответы внесите в таблицу. (1 балла за каждый верный ответ. Максимальный балл – 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 за каждый правильный ответ. Максимальный балл - 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вет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родные вос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инистры иностранны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атриарх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частники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Негласного комите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балла за каждый  верный ответ. Максимальный балл –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5.  (За каждый верно заполненный пропуск – 1 балл. Максимально за задание – 12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(по 2 балла за каждое соответствие, максимальный балл - 8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7. (1 балл - за выделение лишнего, 1- за пояснение, максимальный балл -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о или кто является лишним в ряду? Подчеркните это слово и объясните почем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ороны Севастополя (Крымской войны 1853-1856 гг.) Лишний -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>М. Д. Скобелев участник русско-турецкой войны 1877-1878 г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- руководители первого ополчения. Лишний - Василий Шуйский, русский царь в 1606 - 1610 г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русско-польских мирных договоров. Лишнее 1613 г. избрание Михаила на ца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8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мволо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1 балл. Максимально за задание – 4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1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/>
        <w:t xml:space="preserve">8.2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Задание 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 Вами изображения исторических событий, определите какое событие изображено и укажите его точную дату.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(По 1 балла за каждое правильно названное и 1 балла за правильную дату максимальный балл – 8 баллов).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БЫ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соединение Новгорода к Москв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7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Берлинский конгре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7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вейцарский поход Суворова(переход Суворова через Альп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79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зятие Казани Иваном Грозны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5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ние 10.   (Максимальный балл – 11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ите карту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ответьте на вопросы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Какое событие изображено на схеме? 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Отечественная война 181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 Укажите время года, когда был совершён манёвр главных сил русских войск, обозначенный на схеме. (Укажите дату) (2 балл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Где находились основные силы русских войск? (2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: В Тарути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 Как называлась  дорога, по которой противник русских войск отступал из города под №3 в сторону границы? 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Смолен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.  Какую реку пересек противник, покидая территорию России? 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: Березин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ая оценка 25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КАЯ  ОЛИМПИАДА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. ШКОЛЬНЫЙ ЭТАП. 10-11 КЛАСС. 2018-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ое количество баллов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1. (1 балла за каждый верный ответ. Максимальный балл – 4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ыберите или запишите сами правильный ответ  и внесите в таблицу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2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2. Выберите несколько верных ответов. Ответы внесите в таблицу. (1 балла за каждый верный ответ. Максимальный балл – 8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то из перечисленных исторических деятелей был современником императрицы Екатерины II: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3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3 балла за каждый правильный ответ. Максимальный балл -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По какому принципу образованы ряды?  Дайте </w:t>
      </w:r>
      <w:r>
        <w:rPr>
          <w:rFonts w:cs="Times New Roman" w:ascii="Times New Roman" w:hAnsi="Times New Roman"/>
          <w:b/>
          <w:u w:val="single"/>
          <w:lang w:eastAsia="ru-RU"/>
        </w:rPr>
        <w:t>краткий</w:t>
      </w:r>
      <w:r>
        <w:rPr>
          <w:rFonts w:cs="Times New Roman" w:ascii="Times New Roman" w:hAnsi="Times New Roman"/>
          <w:b/>
          <w:lang w:eastAsia="ru-RU"/>
        </w:rPr>
        <w:t xml:space="preserve"> ответ. 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3.1. Территории присоединенные при Александре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Авиаконструкторы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Задание 4.</w:t>
      </w:r>
      <w:r>
        <w:rPr>
          <w:rFonts w:cs="Times New Roman" w:ascii="Times New Roman" w:hAnsi="Times New Roman"/>
          <w:lang w:eastAsia="ru-RU"/>
        </w:rPr>
        <w:t xml:space="preserve">    (</w:t>
      </w:r>
      <w:r>
        <w:rPr>
          <w:rFonts w:cs="Times New Roman" w:ascii="Times New Roman" w:hAnsi="Times New Roman"/>
          <w:b/>
          <w:lang w:eastAsia="ru-RU"/>
        </w:rPr>
        <w:t>2 балла за каждый  верный ответ. Максимальный балл - 14</w:t>
      </w:r>
      <w:r>
        <w:rPr>
          <w:rFonts w:cs="Times New Roman" w:ascii="Times New Roman" w:hAnsi="Times New Roman"/>
          <w:lang w:eastAsia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читайте  утверждения  и  ответьте  на  них «да»  или «нет».  Свои  ответы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несите в таблицу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0"/>
        <w:gridCol w:w="1571"/>
        <w:gridCol w:w="156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7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5.  (За каждый верно заполненный пропуск – 1 балл. Максимально за задание – 11 балл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ставьте слова или словосочетания вместо пропусков, выбрав их из предложенного списка. Слова даны в списке в именительном падеже и в единственном числе. В таблице укажите соответствие между номером пропуска и буквенным обозначением соответствующе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братите вним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в тексте может изменяться форма данных слов (падеж, числ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- в списке слов и сочетаний слов больше, чем пропусков в тек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9"/>
        <w:gridCol w:w="822"/>
        <w:gridCol w:w="818"/>
        <w:gridCol w:w="803"/>
        <w:gridCol w:w="814"/>
        <w:gridCol w:w="698"/>
        <w:gridCol w:w="698"/>
        <w:gridCol w:w="698"/>
        <w:gridCol w:w="698"/>
        <w:gridCol w:w="6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 (по 2 балла за каждое соответствие, максимальный балл - 8)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несите элементы правого и левого столбцов таблицы. В правом столбце есть лишняя характеристика. Запишите ответ в таблицу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7. (1 балл - за выделение лишнего, 1- за пояснение, максимальный балл - 6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Что или кто является лишним в ряду? Подчеркните это слово и объясните почему.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 - князья, участники феодальной войны XV века. Лишний - Василий I Дмитриевич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списке - договора, заключенные в XVII веке между Россией и Польшей. Лишнее - Нерчинский договор, заключенный с Китаем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В списке - ученые биологи. </w:t>
      </w:r>
      <w:r>
        <w:rPr>
          <w:rFonts w:cs="Times New Roman" w:ascii="Times New Roman" w:hAnsi="Times New Roman"/>
        </w:rPr>
        <w:t>Лишний - Н.М. Пржевальский географ (путешественник).</w:t>
      </w:r>
    </w:p>
    <w:p>
      <w:pPr>
        <w:pStyle w:val="Normal"/>
        <w:autoSpaceDE w:val="false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Задание 8. (За каждую верно указанную последовательность – 2 балла. При наличии одной ошибки </w:t>
      </w:r>
      <w:r>
        <w:rPr>
          <w:rFonts w:cs="Times New Roman" w:ascii="Times New Roman" w:hAnsi="Times New Roman"/>
          <w:b/>
          <w:bCs/>
          <w:lang w:eastAsia="ru-RU"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символов)</w:t>
      </w:r>
      <w:r>
        <w:rPr>
          <w:rFonts w:cs="Times New Roman" w:ascii="Times New Roman" w:hAnsi="Times New Roman"/>
          <w:b/>
          <w:lang w:eastAsia="ru-RU"/>
        </w:rPr>
        <w:t>– 1 балл. Максимально за задание – 4 баллов.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сположите в хронологическом порядке следующие события. Ответ занесите в таблицу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8.1. A) Нидерландская революция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) Июльская революция во Франции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B) Славная революция в Англии 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) «Весна народов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8.2. А) НЭП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) Продразверстка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) Освоение целены</w:t>
      </w:r>
    </w:p>
    <w:p>
      <w:pPr>
        <w:pStyle w:val="Normal"/>
        <w:ind w:firstLine="42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)  Строительство Байкало-Амурская магистрал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ind w:right="79" w:hanging="0"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</w:r>
    </w:p>
    <w:p>
      <w:pPr>
        <w:pStyle w:val="Normal"/>
        <w:autoSpaceDE w:val="false"/>
        <w:ind w:right="79" w:hanging="0"/>
        <w:jc w:val="both"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 xml:space="preserve">Задание 9. </w:t>
      </w:r>
      <w:r>
        <w:rPr>
          <w:rFonts w:cs="Times New Roman" w:ascii="Times New Roman" w:hAnsi="Times New Roman"/>
          <w:b/>
          <w:lang w:eastAsia="ru-RU"/>
        </w:rPr>
        <w:t>Перед Вами изображения исторических событий, определите какое событие изображено и укажите его точную дату.</w:t>
      </w:r>
      <w:r>
        <w:rPr>
          <w:rFonts w:eastAsia="Calibri" w:cs="Times New Roman" w:ascii="Times New Roman" w:hAnsi="Times New Roman"/>
          <w:b/>
          <w:bCs/>
          <w:shd w:fill="FFFFFF" w:val="clear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ar-SA"/>
        </w:rPr>
        <w:t>(По 1 балла за каждое правильно названное и 1 балла за правильную дату максимальный балл – 8 баллов).</w:t>
      </w:r>
    </w:p>
    <w:p>
      <w:pPr>
        <w:pStyle w:val="Normal"/>
        <w:autoSpaceDE w:val="false"/>
        <w:ind w:right="79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БЫ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релецкий бу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8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ровавое воскресень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уликовская Би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8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стание декабрис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25 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Задание 10.   (Максимальный балл – 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Рассмотрите карту,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ответьте на вопросы. 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hd w:fill="FFFFFF" w:val="clear"/>
          <w:lang w:eastAsia="ru-RU"/>
        </w:rPr>
      </w:pPr>
      <w:r>
        <w:rPr>
          <w:rFonts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1. Какое событие изображено на схеме? (1 балла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: Северная война.</w:t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2. Укажите русского правителя, который правил в этот период. (1 балла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Ответ: Петр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3.  Каким мирным договором закончилась война? (1 балла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: Ништадтский мирный договор</w:t>
      </w:r>
    </w:p>
    <w:p>
      <w:pPr>
        <w:pStyle w:val="Normal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4.  Какие территории вошли в состав России? (максимум 3 балла, по балу за каждую территорию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</w:t>
      </w:r>
      <w:r>
        <w:rPr>
          <w:rFonts w:cs="Times New Roman" w:ascii="Times New Roman" w:hAnsi="Times New Roman"/>
          <w:b/>
          <w:lang w:eastAsia="ru-RU"/>
        </w:rPr>
        <w:t>Ответ: Лифляндия, Эстляндия, Ингерманланд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ая оценка 25 балл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4:00Z</dcterms:created>
  <dc:creator>Александр</dc:creator>
  <dc:description/>
  <cp:keywords/>
  <dc:language>en-US</dc:language>
  <cp:lastModifiedBy>Пользователь Windows</cp:lastModifiedBy>
  <cp:lastPrinted>2018-09-27T09:30:00Z</cp:lastPrinted>
  <dcterms:modified xsi:type="dcterms:W3CDTF">2018-09-27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